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5"/>
        <w:gridCol w:w="1440"/>
        <w:gridCol w:w="270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color w:val="1C4B1F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>Rental Period (Saturday - Satur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color w:val="1C4B1F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>P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Availability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1C4B1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5 April – 22 Apri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2 April – 29 Apri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9 April – 6 May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6 May – 13 May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3 May – 20 May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0 May – 27 May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7 May – 3 June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3 June – 10 June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0 June – 17 June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7 June – 24 June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4 June – 1 July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 July – 8 July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8 July – 15 July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5 July – 22 July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2 July – 29 July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9 July – 5 August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5 August – 12 August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2 August – 19 August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9 August – 26 August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6 August – 2 Sept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 September – 9 Sept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9 September – 16 Sept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6 September – 23 Sept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3 September – 30 Sept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30 September – 7 Octo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4 October – 21 Octo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1 October – 28 Octo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8 October – 4 Nov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4 November – 11 Nov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1 November – 18 Nov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8 November – 25 Nov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5 November – 2 Dec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 December – 9 Dec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9 December – 16 Dec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6 December – 23 Dec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3 December – 30 December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30 December – 6 Januar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6 January – 13 Januar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3 January – 20 Januar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0 January – 27 Januar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7 January – 3 Februar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3 February – 10 Februar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0 February – 17 Februar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7 February – 24 Februar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4 February – 2  March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 March – 9  March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9 March – 16  March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6 March – 23  March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3 March – 30  March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30 March – 6 April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6 April – 13 April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00" w:val="clear"/>
              </w:rPr>
              <w:t>Booked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3 April – 20 April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0 April – 27 April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7 April – 4 Ma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4 May – 11 Ma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1 May – 18 Ma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18 May – 25 May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25 May – 1 June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£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  <w:t>Available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C4B1F"/>
                <w:sz w:val="18"/>
                <w:szCs w:val="18"/>
              </w:rPr>
            </w:pPr>
            <w:r>
              <w:rPr>
                <w:rFonts w:cs="Verdana" w:ascii="Verdana" w:hAnsi="Verdana"/>
                <w:color w:val="1C4B1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9:00Z</dcterms:created>
  <dc:creator>Mick Oddy</dc:creator>
  <dc:description/>
  <cp:keywords/>
  <dc:language>en-US</dc:language>
  <cp:lastModifiedBy>Mick Oddy</cp:lastModifiedBy>
  <dcterms:modified xsi:type="dcterms:W3CDTF">2023-04-08T15:01:00Z</dcterms:modified>
  <cp:revision>117</cp:revision>
  <dc:subject/>
  <dc:title>Rental Period (Saturday - Saturday)</dc:title>
</cp:coreProperties>
</file>